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7909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Сак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шес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5» февраля 2022 год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ормативах формирования рас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овского сельского поселения на оплату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лиц местного само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униципальных служащих на 2021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руководствуясь Постановлением Правительства Челябинской области № 683-П от 24 декабря 2021 года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.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аккуло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шес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Утвердить объём </w:t>
      </w:r>
      <w:r>
        <w:rPr>
          <w:rFonts w:cs="Times New Roman" w:ascii="Times New Roman" w:hAnsi="Times New Roman"/>
          <w:sz w:val="28"/>
          <w:szCs w:val="28"/>
        </w:rPr>
        <w:t>расходов бюджета Саккул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 в сумме 2 419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Саккулов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Т.В. Абраров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ккуловского сельского поселения                                     Н.З. Гизатуллина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Пользователь</cp:lastModifiedBy>
  <cp:lastPrinted>2022-02-25T12:03:00Z</cp:lastPrinted>
  <dcterms:modified xsi:type="dcterms:W3CDTF">2022-03-10T06:47:00Z</dcterms:modified>
  <cp:revision>117</cp:revision>
  <dc:subject/>
  <dc:title/>
</cp:coreProperties>
</file>